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ОФОРМЛЯЕТСЯ НА ФИРМЕННОМ БЛАНКЕ ЛИЗИНГО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ому директору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Транслизинг»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оглазову А.Ю. </w:t>
      </w:r>
    </w:p>
    <w:p>
      <w:pPr>
        <w:pStyle w:val="Normal"/>
        <w:shd w:fill="FFFFFF" w:val="clear"/>
        <w:spacing w:before="187" w:after="200"/>
        <w:ind w:left="3540" w:right="89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/>
      </w:pPr>
      <w:r>
        <w:rPr>
          <w:rFonts w:cs="Times New Roman" w:ascii="Times New Roman" w:hAnsi="Times New Roman"/>
          <w:color w:val="000000"/>
        </w:rPr>
        <w:t>От: (</w:t>
      </w:r>
      <w:r>
        <w:rPr>
          <w:rFonts w:cs="Times New Roman" w:ascii="Times New Roman" w:hAnsi="Times New Roman"/>
          <w:i/>
          <w:color w:val="000000"/>
        </w:rPr>
        <w:t>Полное наименование Лизингополучател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:_____________________________________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ое лицо: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___________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87" w:after="200"/>
        <w:ind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. № ____   от «__»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сим Вас оформить доверенность на снятие с учета самоходной машины заводской номер ___________________, принятой во временное владение и пользование по Договору лизинга № __/__ от «___» ____ 20__ г.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 (серия, номер, кем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 по адре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 на основании Уста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важением,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Должность)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 лицо действует на основании доверенности: предоставить надлежаще заверенную коп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8:00Z</dcterms:created>
  <dc:creator>svetlana.spitsyna</dc:creator>
  <dc:description/>
  <cp:keywords/>
  <dc:language>en-US</dc:language>
  <cp:lastModifiedBy>Александр Дряхлов</cp:lastModifiedBy>
  <cp:lastPrinted>2012-09-12T12:16:00Z</cp:lastPrinted>
  <dcterms:modified xsi:type="dcterms:W3CDTF">2022-02-01T10:29:00Z</dcterms:modified>
  <cp:revision>5</cp:revision>
  <dc:subject/>
  <dc:title/>
</cp:coreProperties>
</file>